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>HO IMPARATO.</w: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>Ho imparato... che nessuno è perfetto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Finché non ti innamori.</w:t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 che la vita è dura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Ma io di più!!!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che le opportunità non vanno mai pers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Quelle che lasci andare tu...le prende qualcun altro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 che quando serbi rancore e amarezz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la felicità va da un'altra part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Che bisognerebbe sempre usare parole buone...Perchè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domani forse si dovranno rimangiare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 che un sorris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è un modo economico per migliorare il tuo aspetto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che non posso scegliere come mi sento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Ma posso sempre farci qualcos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 che quando tuo figlio appena nato tiene il tuo dito nel suo piccolo pugno... ti ha agganciato per la vit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 che tutti vogliono vivere in cima alla montagna.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Ma tutta la felicità e la crescita avvengono mentre la scali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. che bisogna goders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il viaggio e non pensare solo alla met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che è meglio dare consigli solo in due circostanze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Quando sono richiesti e quando ne dipende la vita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Ho imparato...che meno tempo spreco...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>più cose facc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1:00Z</dcterms:created>
  <dc:creator>FARGIO</dc:creator>
  <dc:description/>
  <cp:keywords/>
  <dc:language>en-US</dc:language>
  <cp:lastModifiedBy>GJG</cp:lastModifiedBy>
  <cp:lastPrinted>2009-02-13T13:15:00Z</cp:lastPrinted>
  <dcterms:modified xsi:type="dcterms:W3CDTF">2009-12-16T05:48:00Z</dcterms:modified>
  <cp:revision>5</cp:revision>
  <dc:subject/>
  <dc:title>HO IMPARATO</dc:title>
</cp:coreProperties>
</file>